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全国高教工委素质教育委员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课题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课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题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指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南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全国高教工委素质教育委员会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25</w:t>
      </w:r>
      <w:r>
        <w:rPr>
          <w:rFonts w:ascii="楷体" w:hAnsi="楷体" w:cs="楷体" w:eastAsia="楷体"/>
          <w:sz w:val="44"/>
          <w:szCs w:val="44"/>
        </w:rPr>
        <w:t>年</w:t>
      </w:r>
      <w:r>
        <w:rPr>
          <w:rFonts w:eastAsia="楷体" w:cs="楷体" w:ascii="楷体" w:hAnsi="楷体"/>
          <w:sz w:val="44"/>
          <w:szCs w:val="44"/>
        </w:rPr>
        <w:t>3</w:t>
      </w:r>
      <w:r>
        <w:rPr>
          <w:rFonts w:ascii="楷体" w:hAnsi="楷体" w:cs="楷体" w:eastAsia="楷体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ind w:left="720" w:hanging="7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题指南根据研究内容对课题进行大致分类，每一大类中有若干细目。所列细目只是对研究方向的基本把握，各申报单位应结合具体情况，参考本《指南》确定具体的申报课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课题重大、重点项目原则上应该结合以下选题，选择不同角度进行申报，具体申报题目自定。一般项目可参考确定选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幼儿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A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幼儿语言、行为特征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幼儿饮食安全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幼儿玩具、教具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幼儿游戏及其特征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幼教人员职业道德素质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幼儿课堂教学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幼儿与家庭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幼儿园管理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儿童学龄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B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素质教育在小学教育中的作用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儿童的个性与社会性发展特征、培养机制与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儿童安全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儿童智力培养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儿童性别意识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儿童游戏及其特征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儿童语言表达能力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儿童个性塑造、特长培养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儿童的人生观、价值观取向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儿童思想品德教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中生青春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C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初中生青春期叛逆性格与学校教育结合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初中生素质教育目标与人才培养模式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初中生成才观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初中个性塑造、特长培养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初中生恋爱行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初中生叛逆行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初中生安全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初中生法制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初中生德育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初中生性别特征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高中生后青春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D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高中生人生观、价值观、世界观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高中生素质教育目标与人才培养模式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高中生叛逆行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高中生法制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高中生德育教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素质教育与职业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E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中职生就业观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中职生知识学习能力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中职生素质教育目标与人才培养模式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中职生法制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中职生德育教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素质教育与高等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F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大学生素质教育理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素质教育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塑造更有创造力的人生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高等院校的素质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当代大学生的人生追求及人生发展教育模式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大学美学教育与艺术人生的关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素质教育与特殊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G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盲人素质教育理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聋哑人素质教育理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残疾人素质教育理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学科中的素质教育科学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H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素质教育融入音乐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语文教育中的素质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诗歌审美素质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思想政治教育与青少年人生规划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将审美素质教育融入中学美术教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普法教育与素质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I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普法教育融入素质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青少年守法道德养成研究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法治国家建设与全民普法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法治实践的公民意识教育价值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品德教育体系与素质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J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教师人格对学生品德形成影响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新时期师德建设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德智体美劳“五育”和谐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国家德育课程、地方德育课程、校本德育课程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发挥各学科德育功能的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党团主题活动、班队主题活动形式和德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各级各类学校与家庭、社会教育相结合的深化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pacing w:val="-4"/>
          <w:sz w:val="32"/>
          <w:szCs w:val="32"/>
        </w:rPr>
        <w:t>贴近生活、贴近实际、贴近学生的德育方法创新的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各级各类学校和谐德育管理体制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社会伦理道德与公民日常文明行为规范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心理教育与素质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k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积极心理学背景下的中小学心理健康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积极心理学背景下的中小学心理健康教育管理研究</w:t>
      </w:r>
    </w:p>
    <w:p>
      <w:pPr>
        <w:pStyle w:val="Normal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pacing w:val="-14"/>
          <w:sz w:val="32"/>
          <w:szCs w:val="32"/>
        </w:rPr>
        <w:t>积极心理学背景下的中小学心理健康教育指导性理论研</w:t>
      </w:r>
    </w:p>
    <w:p>
      <w:pPr>
        <w:pStyle w:val="Normal"/>
        <w:ind w:firstLine="48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积极心理学在校心理健康教育中的实践应用</w:t>
      </w:r>
    </w:p>
    <w:p>
      <w:pPr>
        <w:pStyle w:val="Normal"/>
        <w:ind w:firstLine="48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积极心理健康教育的学校文化渗透研究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积极心理健康教育的学科渗透研究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积极心理健康教育的班级管理渗透研究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pacing w:val="-10"/>
          <w:sz w:val="32"/>
          <w:szCs w:val="32"/>
        </w:rPr>
        <w:t>以积极心理学视角来构建校心理健康教育模式的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Windows User</cp:lastModifiedBy>
  <dcterms:modified xsi:type="dcterms:W3CDTF">2025-04-18T08:46:00Z</dcterms:modified>
  <cp:revision>13</cp:revision>
  <dc:subject/>
  <dc:title>附件：</dc:title>
</cp:coreProperties>
</file>