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全国教育教学论文评选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8"/>
        <w:gridCol w:w="1466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学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郑重承诺（同意的在括号内打“√”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参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系本人原创，没有抄袭他人。（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参评论文已经过查重，且相似度＜</w:t>
            </w: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  <w:t>30%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参评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撰写的论文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 ）</w:t>
            </w:r>
          </w:p>
          <w:p>
            <w:pPr>
              <w:pStyle w:val="Normal"/>
              <w:ind w:firstLine="36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签字：            </w:t>
            </w:r>
          </w:p>
          <w:p>
            <w:pPr>
              <w:pStyle w:val="Normal"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4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经查证，该论文系教师本人原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撰写的论文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，且查重率低于</w:t>
            </w: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  <w:t>30%</w:t>
            </w: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，同意参评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         （盖公章）</w:t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Windows User</cp:lastModifiedBy>
  <dcterms:modified xsi:type="dcterms:W3CDTF">2025-04-18T08:22:00Z</dcterms:modified>
  <cp:revision>14</cp:revision>
  <dc:subject/>
  <dc:title>附件：</dc:title>
</cp:coreProperties>
</file>