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28"/>
          <w:szCs w:val="72"/>
        </w:rPr>
      </w:pPr>
      <w:r>
        <w:rPr>
          <w:b/>
          <w:spacing w:val="11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“</w:t>
      </w:r>
      <w:r>
        <w:rPr>
          <w:rFonts w:ascii="宋体;SimSun" w:hAnsi="宋体;SimSun" w:cs="宋体;SimSun"/>
          <w:sz w:val="84"/>
          <w:szCs w:val="84"/>
        </w:rPr>
        <w:t>国家级素质教育品牌”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理事学校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 报 细 则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中国人生科学学会素质教育工作委员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细  则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申报条件：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（一）学校领导重视素质教育工作，能够充分认识加强素质教育的必要性、重要性和紧迫性，对于深入开展素质教育工作有明确的思路和措施；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学校经常开展素质教育特色活动，并取得一定的成效，积累一定的经验，能够在当地学校中起到带动作用；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注重学校品牌建设，具有强烈的学校品牌意识，对已有学校品牌的提升具有强烈的渴望。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申报及审批程序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申报方式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上申报：“国家素质教育网”、“委员会官网”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www.chce.org.cn \ www.chne.org.cn</w:t>
      </w:r>
      <w:r>
        <w:rPr>
          <w:rFonts w:ascii="宋体;SimSun" w:hAnsi="宋体;SimSun" w:cs="宋体;SimSun"/>
          <w:sz w:val="32"/>
          <w:szCs w:val="32"/>
        </w:rPr>
        <w:t>）；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填写申报表并附寄相关材料（申报学校办学许可证、营业执照、证书复印件。申请材料须认真填写，不得随意改变表格的格式。申请材料一式二份，可复印。）；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报学校的素质教育相关影像资料。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审批程序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委员会对申报材料进行认真审核后，召开专家审评会，对申报的学校进行审定；</w:t>
      </w:r>
    </w:p>
    <w:p>
      <w:pPr>
        <w:pStyle w:val="Normal"/>
        <w:spacing w:lineRule="exact" w:line="70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由委员会进行认定，授予证书、牌匾、并向社会公布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6"/>
          <w:szCs w:val="36"/>
        </w:rPr>
        <w:t>三、“国家级素质教育品牌”理事学校享受权益：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（一）被认定的“国家级素质教育品牌”理事学校，由委员会组织参加教育部相关领导出席的授牌仪式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（二）理事学校可获得在教育年会上申报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名骨干教师参与“中国好教师”、“中国卓越教师”等的评选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（三）理事学校的主要领导可获得在教育年会参加“中国素质教育名校长”、“中国好校长”、“中国教育领军人物”等的评选。学校荣膺《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中国素质教育最具影响力百强榜》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理事学校可获得“名师在线课堂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服务资格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（五）理事学校可获得“学校品牌提升行动计划（</w:t>
      </w:r>
      <w:r>
        <w:rPr>
          <w:rFonts w:cs="宋体;SimSun" w:ascii="宋体;SimSun" w:hAnsi="宋体;SimSun"/>
          <w:sz w:val="32"/>
          <w:szCs w:val="32"/>
        </w:rPr>
        <w:t>2018-2021</w:t>
      </w:r>
      <w:r>
        <w:rPr>
          <w:rFonts w:ascii="宋体;SimSun" w:hAnsi="宋体;SimSun" w:cs="宋体;SimSun"/>
          <w:sz w:val="32"/>
          <w:szCs w:val="32"/>
        </w:rPr>
        <w:t>）”四年免费服务，其主要作用为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从学校品牌的五大要素（学校、校长、教师、学生、课程）全面提升学校品牌的竞争力，帮助学校快速成为名校，拥有名师，并实现学校品牌溢价，达到名利双收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助力学校品牌营销，优化并拓展学校的生存与发展空间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解决教师专业成长，减少骨干教师的流失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（六）理事学校可获得委员会免费“专家智库服务”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日常问题诊断。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顶层设计。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校本课程开发推广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学习平台搭建。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传播行业洞察。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7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880"/>
    </w:pPr>
    <w:rPr>
      <w:rFonts w:eastAsia="方正隶变_GBK;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8:00Z</dcterms:created>
  <dc:creator/>
  <dc:description/>
  <cp:keywords/>
  <dc:language>en-US</dc:language>
  <cp:lastModifiedBy>微软用户</cp:lastModifiedBy>
  <cp:lastPrinted>2007-10-11T09:15:00Z</cp:lastPrinted>
  <dcterms:modified xsi:type="dcterms:W3CDTF">2018-04-10T06:35:00Z</dcterms:modified>
  <cp:revision>38</cp:revision>
  <dc:subject/>
  <dc:title/>
</cp:coreProperties>
</file>